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THE</w:t>
      </w:r>
      <w:r>
        <w:rPr>
          <w:sz w:val="16"/>
          <w:szCs w:val="16"/>
        </w:rPr>
        <w:t xml:space="preserve"> </w:t>
      </w:r>
      <w:r>
        <w:rPr>
          <w:b/>
          <w:sz w:val="22"/>
          <w:szCs w:val="22"/>
        </w:rPr>
        <w:t>UNIVERSITY OF MONTANA-MISSOU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81880</wp:posOffset>
                </wp:positionH>
                <wp:positionV relativeFrom="paragraph">
                  <wp:posOffset>-690245</wp:posOffset>
                </wp:positionV>
                <wp:extent cx="100901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RB Protocol No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6.45pt;mso-wrap-distance-left:9.05pt;mso-wrap-distance-right:9.05pt;mso-wrap-distance-top:0pt;mso-wrap-distance-bottom:0pt;margin-top:-54.3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RB Protocol No.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>Institutional Review Board (IRB)</w:t>
      </w:r>
    </w:p>
    <w:p>
      <w:pPr>
        <w:pStyle w:val="Normal"/>
        <w:jc w:val="center"/>
        <w:rPr/>
      </w:pPr>
      <w:r>
        <w:rPr>
          <w:i/>
        </w:rPr>
        <w:t>for the Protection of Human Subjects in Research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ONLINE SURVEY </w:t>
      </w:r>
    </w:p>
    <w:p>
      <w:pPr>
        <w:pStyle w:val="Normal"/>
        <w:jc w:val="center"/>
        <w:rPr/>
      </w:pPr>
      <w:r>
        <w:rPr/>
        <w:t>(SurveyMonkey, Select Survey, Qualtrics, etc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tement of Confidentia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hen developing the online survey instrument for my project, “</w:t>
      </w:r>
      <w:r>
        <w:rPr>
          <w:sz w:val="24"/>
          <w:szCs w:val="24"/>
          <w:highlight w:val="yellow"/>
        </w:rPr>
        <w:t>ADD NAME OF PROJECT HERE</w:t>
      </w:r>
      <w:r>
        <w:rPr>
          <w:sz w:val="24"/>
          <w:szCs w:val="24"/>
        </w:rPr>
        <w:t xml:space="preserve">,” my signature below certifies tha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I will design my online survey so that the front page of the instrument includes the project description, a risk/benefit statement, and contact information for questions.  Participants will not be forced to respond to a question before being able to move on to the next question.  Participation will be clearly voluntary, and subjects’ consent will be affirmatively indicated by clicking a box (or marking an X) in order to proceed into the survey; and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f my survey is anonymous,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I will provide the URL link to the survey via a hand-out, or in the body of an email, but will </w:t>
      </w:r>
      <w:r>
        <w:rPr>
          <w:b/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send it electronically through a feature of the survey software; and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I will </w:t>
      </w:r>
      <w:r>
        <w:rPr>
          <w:b/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include any potentially identifiable technical data (e.g., IP addresses) in my collection configuration.  If, however, I am unable to deselect and technical data is captured by default, I, as the instrument designer, will destroy it immediately.  As a result, I will be the only one (of my research team, if applicable) to see this data, and it will not be used it in any 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et surveys are considered anonymous only if no identifying information is collected and no IP addresses are obtai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highest form of online security available utilizes Secure Sockets Layer (SSL) or Transport Layer Security (TLS) and ensures data is transmitted in an encrypted fashion.  </w:t>
      </w:r>
      <w:r>
        <w:rPr>
          <w:i/>
          <w:sz w:val="24"/>
          <w:szCs w:val="24"/>
        </w:rPr>
        <w:t>Select Survey</w:t>
      </w:r>
      <w:r>
        <w:rPr>
          <w:sz w:val="24"/>
          <w:szCs w:val="24"/>
        </w:rPr>
        <w:t xml:space="preserve"> does not use SSL or TLS and for some survey software (e.g. SurveyMonkey), this security is available only via purcha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he survey software I am using is ____________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It utilizes SSL or TLS:       ____ Yes       ____ N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  <w:tab/>
        <w:tab/>
        <w:t>___________________</w:t>
      </w:r>
    </w:p>
    <w:p>
      <w:pPr>
        <w:pStyle w:val="Normal"/>
        <w:rPr/>
      </w:pPr>
      <w:r>
        <w:rPr/>
        <w:t>Signature of Principal Investigator</w:t>
        <w:tab/>
      </w:r>
      <w:r>
        <w:rPr>
          <w:sz w:val="16"/>
          <w:szCs w:val="16"/>
        </w:rPr>
        <w:t>(type for email submission; sign for hard copy)</w:t>
      </w:r>
      <w:r>
        <w:rPr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I AM AWARE that electronic submission of this form from my University email account constitutes my signature.</w:t>
      </w:r>
    </w:p>
    <w:sectPr>
      <w:type w:val="nextPage"/>
      <w:pgSz w:w="12240" w:h="15840"/>
      <w:pgMar w:left="1440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21:00Z</dcterms:created>
  <dc:creator>Judy.Fredenberg</dc:creator>
  <dc:description/>
  <cp:keywords/>
  <dc:language>en-US</dc:language>
  <cp:lastModifiedBy>Institutional Review Board</cp:lastModifiedBy>
  <dcterms:modified xsi:type="dcterms:W3CDTF">2018-01-16T18:35:00Z</dcterms:modified>
  <cp:revision>5</cp:revision>
  <dc:subject/>
  <dc:title/>
</cp:coreProperties>
</file>