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644"/>
        <w:gridCol w:w="536"/>
        <w:gridCol w:w="2365"/>
        <w:gridCol w:w="644"/>
        <w:gridCol w:w="539"/>
        <w:gridCol w:w="2426"/>
      </w:tblGrid>
      <w:tr>
        <w:trPr/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pection Date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Team (Print legibly)       Sign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_________________________________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ppears neat and free of clut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s maintained at least 24” below ceiling lev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s are free of debris, spilled liquids, tripping hazar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ill clean-up kit is availab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are posted that say “Food and Drink are Not Allowed in the Laboratory.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are posted that proper attire must be worn in the laboratory (no shorts, skirts, or open-toed sho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  <w:softHyphen/>
              <w:t>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Shower/Eye W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checked on _____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and in good working or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round is clea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Extinguis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checked on _____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round is clear, free of debris and unobstruc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</w:tc>
      </w:tr>
      <w:tr>
        <w:trPr>
          <w:trHeight w:val="2546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ppliances have three-pronged grounded plugs that are UL approv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cords -used properly (i.e. not as permanent wiring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ing or cords are out of pathways avoiding trip hazards, or in areas that could cause other safety issues or cord damag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ower strips in use have a fu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ing pins are in tac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44"/>
        <w:gridCol w:w="536"/>
        <w:gridCol w:w="2363"/>
        <w:gridCol w:w="644"/>
        <w:gridCol w:w="538"/>
        <w:gridCol w:w="2406"/>
      </w:tblGrid>
      <w:tr>
        <w:trPr/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pection Date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Team (Print legibly)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       _________________________________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215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s &amp; Chemical Contain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ainers are inventoried (have Montana Tech barcod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ainers are clearly labeled with chemical name, hazards, etc. (call EH&amp;S for requiremen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ainers are capped and properly stored if not in us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Lab containers such as beakers, test tubes, etc. are dated, initialed and labeled with content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05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Sto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ves for chemical storage are sturdy, well-braced, and have a lip or edge to prevent spil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 and bases are stored in separate cabin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lammable solvents, corrosives, or reactives are stored above eye le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 materials are stored in a UL approved flammable storage cabin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that may become hazardous with prolonged storage (e.g., ethers, peroxides) are dated when they are first open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refrigerator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210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iger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d “Not for Food and Drink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materials are not stored above refrigerators or freeze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quids chemicals are stored in plastic trays or other secondary containmen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644"/>
        <w:gridCol w:w="536"/>
        <w:gridCol w:w="2364"/>
        <w:gridCol w:w="644"/>
        <w:gridCol w:w="539"/>
        <w:gridCol w:w="2426"/>
      </w:tblGrid>
      <w:tr>
        <w:trPr/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pection Date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Team (Print legibly)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  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    _________________________________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125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Cyli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ylinders are capped if not in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as cylinders are secu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hoses, gas connections, etc. are in good conditio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</w:tc>
      </w:tr>
      <w:tr>
        <w:trPr>
          <w:trHeight w:val="1484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e Ho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from front to back for good air flo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material is kept 6” behind the plane of the sas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h is kept down except when working in the ho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of chemicals &amp; apparatus is kept to a bare minimu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DSs, Chemical Hygiene Plan, &amp; Emergency Inf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afety Data Sheets are readily available for all chemicals in the are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Hygiene Plan is visible and accessibl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ergency phone list is posted (if a phone is available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</w:tc>
      </w:tr>
      <w:tr>
        <w:trPr>
          <w:trHeight w:val="1835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following PPE available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fety glasses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Goggles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Gloves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use of PPE observed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</w:tc>
      </w:tr>
      <w:tr>
        <w:trPr>
          <w:trHeight w:val="71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and unobstructed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404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llow-up</w:t>
            </w:r>
            <w:r>
              <w:rPr>
                <w:rFonts w:cs="Arial" w:ascii="Arial" w:hAnsi="Arial"/>
              </w:rPr>
              <w:t xml:space="preserve"> inspection requested/required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ntana Tech Chemical Lab Safety Checklist –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35:00Z</dcterms:created>
  <dc:creator> </dc:creator>
  <dc:description/>
  <cp:keywords/>
  <dc:language>en-US</dc:language>
  <cp:lastModifiedBy>Cameron, Marilyn</cp:lastModifiedBy>
  <cp:lastPrinted>2006-02-15T15:39:00Z</cp:lastPrinted>
  <dcterms:modified xsi:type="dcterms:W3CDTF">2009-10-13T16:11:00Z</dcterms:modified>
  <cp:revision>8</cp:revision>
  <dc:subject/>
  <dc:title>                                                                                                                             Inspection Date________________________________________</dc:title>
</cp:coreProperties>
</file>