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78740</wp:posOffset>
                </wp:positionH>
                <wp:positionV relativeFrom="page">
                  <wp:posOffset>989965</wp:posOffset>
                </wp:positionV>
                <wp:extent cx="2670810" cy="805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47950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63.45pt;mso-wrap-distance-left:4.5pt;mso-wrap-distance-right:4.5pt;mso-wrap-distance-top:4.5pt;mso-wrap-distance-bottom:4.5pt;margin-top:77.95pt;mso-position-vertical-relative:page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47950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ORKERS’ COMPENSATION SUBSEQUENT INJURY FU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FORMATION PROVIDED ON THIS FORM DOES NOT AFFECT YOUR EMPLOYMENT OR BENEFITS WITH THE UNIVERSITY OF MONTA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The Subsequent Injury Fund was established by the Workers’ Compensation Act to assist the vocationally disabled to obtain employment by offering a financial incentive to employers who hire certified work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1.</w:t>
        <w:tab/>
        <w:t>Have you been certified for the Workers’ Compensation Subsequent Injury Fun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________ Yes</w:t>
        <w:tab/>
        <w:tab/>
        <w:t>If yes, in what state?  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_____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________ Unkn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2. </w:t>
        <w:tab/>
        <w:t>Do you have any permanent medical restrictions, whether or not work related, which might pose an obstacle to obtaining employme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________ Ye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_____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</w:t>
        <w:tab/>
        <w:tab/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Employee’s Signature</w:t>
        <w:tab/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rinted Name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</w:t>
        <w:tab/>
        <w:tab/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Department</w:t>
        <w:tab/>
        <w:tab/>
        <w:tab/>
        <w:tab/>
        <w:tab/>
        <w:tab/>
        <w:t>Date of Hire</w:t>
      </w:r>
    </w:p>
    <w:sectPr>
      <w:type w:val="nextPage"/>
      <w:pgSz w:w="12240" w:h="15840"/>
      <w:pgMar w:left="1440" w:right="1440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3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33:00Z</dcterms:created>
  <dc:creator>UM</dc:creator>
  <dc:description/>
  <cp:keywords/>
  <dc:language>en-US</dc:language>
  <cp:lastModifiedBy>profile</cp:lastModifiedBy>
  <dcterms:modified xsi:type="dcterms:W3CDTF">2010-01-05T21:19:00Z</dcterms:modified>
  <cp:revision>3</cp:revision>
  <dc:subject/>
  <dc:title> </dc:title>
</cp:coreProperties>
</file>